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36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Исполнительного комитета г.Казани </w:t>
      </w:r>
    </w:p>
    <w:p>
      <w:pPr>
        <w:pStyle w:val="Normal"/>
        <w:spacing w:lineRule="auto" w:line="336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 № 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 финансовых затрат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казание муниципальной услуги по присмотру и уходу за воспитанниками в дошкольных образовательных учреждениях г.Казани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рматив финансовых затрат на оказание муниципальной услуги по присмотру и уходу за воспитанниками в детских садах, обычных группах детских садов компенсирующего и комбинированного видов без учета расходов на продукты питан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68"/>
        <w:gridCol w:w="1843"/>
        <w:gridCol w:w="1275"/>
        <w:gridCol w:w="1701"/>
        <w:gridCol w:w="1596"/>
        <w:gridCol w:w="1381"/>
        <w:gridCol w:w="1382"/>
        <w:gridCol w:w="1276"/>
      </w:tblGrid>
      <w:tr>
        <w:trPr>
          <w:tblHeader w:val="true"/>
          <w:trHeight w:val="30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финансовых затрат на оказание муниципальной услуги по присмотру и уходу за воспитанниками в 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новозрастные групп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ы семейных детских садов</w:t>
            </w:r>
          </w:p>
        </w:tc>
      </w:tr>
      <w:tr>
        <w:trPr>
          <w:tblHeader w:val="true"/>
          <w:trHeight w:val="58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3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и возраста от 3 до    7 л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а возраста от 3 до    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4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7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4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4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6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0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8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1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 финансовых затрат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spacing w:lineRule="auto" w:line="33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1701"/>
        <w:gridCol w:w="1417"/>
        <w:gridCol w:w="1560"/>
        <w:gridCol w:w="1701"/>
        <w:gridCol w:w="1417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финансовых затрат на оказание муниципальной услуги по присмотру и уходу за воспитанниками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новозрастные групп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ы семейных детских садов</w:t>
            </w:r>
          </w:p>
        </w:tc>
      </w:tr>
      <w:tr>
        <w:trPr>
          <w:tblHeader w:val="true"/>
          <w:trHeight w:val="6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и возраста 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а возраста от 3 до               7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бочих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1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бочих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4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7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7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6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73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орматив финансовых затрат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1701"/>
        <w:gridCol w:w="1276"/>
        <w:gridCol w:w="1843"/>
        <w:gridCol w:w="1559"/>
        <w:gridCol w:w="1418"/>
        <w:gridCol w:w="1134"/>
        <w:gridCol w:w="1275"/>
      </w:tblGrid>
      <w:tr>
        <w:trPr>
          <w:tblHeader w:val="true"/>
          <w:trHeight w:val="58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финансовых затрат на оказание муниципальной услуги по присмотру и уходу за воспитанниками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40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новозрастные групп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возрастные груп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ы семейных детских садов</w:t>
            </w:r>
          </w:p>
        </w:tc>
      </w:tr>
      <w:tr>
        <w:trPr>
          <w:tblHeader w:val="true"/>
          <w:trHeight w:val="66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и возраста от 3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а возраста от 3 до        7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2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6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2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6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орматив финансовых затрат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992"/>
      </w:tblGrid>
      <w:tr>
        <w:trPr>
          <w:tblHeader w:val="true"/>
          <w:trHeight w:val="5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 воспитан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растной состав воспитанников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финансовых затрат на оказание муниципальной услуги по присмотру и уходу за воспитанниками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пятидневной рабочей неделе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в ден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в день</w:t>
            </w:r>
          </w:p>
        </w:tc>
      </w:tr>
      <w:tr>
        <w:trPr>
          <w:tblHeader w:val="true"/>
          <w:trHeight w:val="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тяжелыми нарушениями р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частичной потерей зрения (слабовидящ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9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нарушением интеллекта (умственной  отсталость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нарушением слуха  (глух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потерей зрения (слеп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6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8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частичной потерей слуха (слабослышащ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3</w:t>
            </w:r>
          </w:p>
        </w:tc>
      </w:tr>
      <w:tr>
        <w:trPr>
          <w:trHeight w:val="55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нарушением опорно-двигате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7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туберкулезной интоксик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болеющие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 сложными деф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66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           фонетико-фонематическими нарушениями р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иными отклонениями в развит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8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орматив расходов на продукты питания в дошкольных образовательных учрежде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57"/>
        <w:gridCol w:w="1276"/>
        <w:gridCol w:w="1843"/>
        <w:gridCol w:w="1984"/>
        <w:gridCol w:w="2127"/>
        <w:gridCol w:w="1842"/>
        <w:gridCol w:w="1985"/>
      </w:tblGrid>
      <w:tr>
        <w:trPr>
          <w:tblHeader w:val="true"/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расходов на продукты питания, рублей в день/воспитанник</w:t>
            </w:r>
          </w:p>
        </w:tc>
      </w:tr>
      <w:tr>
        <w:trPr>
          <w:tblHeader w:val="true"/>
          <w:trHeight w:val="4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новозрастные групп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возрастные групп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наторные группы</w:t>
            </w:r>
          </w:p>
        </w:tc>
      </w:tr>
      <w:tr>
        <w:trPr>
          <w:tblHeader w:val="true"/>
          <w:trHeight w:val="56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   3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и возраста от 3 до 7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       3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,62 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-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37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ого комитета г.Казани                                                                                                                Е.А.Вара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4:00Z</dcterms:created>
  <dc:creator>Наиля Галеева</dc:creator>
  <dc:description/>
  <dc:language>en-US</dc:language>
  <cp:lastModifiedBy>Артур Шакиров (UDEL-015 - shakirov.a)</cp:lastModifiedBy>
  <dcterms:modified xsi:type="dcterms:W3CDTF">2017-01-16T10:14:00Z</dcterms:modified>
  <cp:revision>2</cp:revision>
  <dc:subject/>
  <dc:title/>
</cp:coreProperties>
</file>